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13</w:t>
        <w:tab/>
        <w:t>OWNERSHIP: LEASE: LIABILITIES</w:t>
      </w:r>
    </w:p>
    <w:p>
      <w:pPr>
        <w:pStyle w:val="Paragraph"/>
        <w:rPr/>
      </w:pPr>
      <w:r>
        <w:rPr/>
        <w:t>(a)  All equipment sets distributed according to the rules in this Section shall remain the property of the State of North Carolina. Each recipient shall sign a form indicating he or she understands and accepts the requirements of the lease agreement regarding ownership, liability, and responsibilities.</w:t>
      </w:r>
    </w:p>
    <w:p>
      <w:pPr>
        <w:pStyle w:val="Paragraph"/>
        <w:rPr/>
      </w:pPr>
      <w:r>
        <w:rPr/>
        <w:t>(b)  Contingent upon the recipient's compliance with applicable lease, eligibility and maintenance requirements, all equipment sets shall be leased free of charge. At the end of the lease period, the equipment set shall be returned to the nearest regional center for a visual check and records update.</w:t>
      </w:r>
    </w:p>
    <w:p>
      <w:pPr>
        <w:pStyle w:val="Paragraph"/>
        <w:rPr/>
      </w:pPr>
      <w:r>
        <w:rPr/>
        <w:t>(c)  Equipment sets shall not be sold, loaned, or otherwise transferred from the possession of the original recipient. Transfers shall subject the recipient to liability for the full replacement cost of the equipment set.</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